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695" w:hRule="atLeast"/>
        </w:trPr>
        <w:tc>
          <w:tcPr>
            <w:tcW w:w="8534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у «Формирование современной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фортной городской среды», утвержден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городского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Мытищи от 14.11.2022 № 526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и планируемых результатов реализации муниципальной программы «Формирование современной комфортной городской среды»,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 от 14.12.2022     № 5838 (с последующими изменениями от 22.09.2023 № 4867), руководствуясь Уставом городского округа Мытищи Московской облас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 xml:space="preserve">«Формирование современной комфортной городской среды», утвержденную постановлением Администрации городского округа Мытищи от 14.11.2022 № 5269                     (с изменениями от 07.03.2023 № 979, от 30.03.2023 № 1519, от 26.05.2023         № 2633, от 10.07.2023 №3473), </w:t>
      </w:r>
      <w:r>
        <w:rPr>
          <w:sz w:val="28"/>
          <w:szCs w:val="28"/>
        </w:rPr>
        <w:t>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подлежит официальному опубликованию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 газете  городского  округа  Мытищи «Официальные Мытищи» и размещению            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на заместителя Главы Администрации городского округа Мытищи                            К.А. Дунае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О.А. Сотник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60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АДМИНИСТРАЦИЯ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ГОРОДСКОГО ОКРУГА МЫТИЩИ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МОСКОВСКОЙ ОБЛАСТИ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ОСТАНОВЛЕНИЕ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u w:val="single"/>
        <w:lang w:val="ru-RU"/>
      </w:rPr>
    </w:pPr>
    <w:r>
      <w:rPr>
        <w:rFonts w:cs="Times New Roman" w:ascii="Times New Roman" w:hAnsi="Times New Roman"/>
        <w:sz w:val="28"/>
        <w:szCs w:val="28"/>
        <w:u w:val="single"/>
        <w:lang w:val="ru-RU"/>
      </w:rPr>
      <w:t>17.10.2023 № 531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0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3-10-05T14:57:00Z</cp:lastPrinted>
  <dcterms:modified xsi:type="dcterms:W3CDTF">2023-10-17T10:51:00Z</dcterms:modified>
  <cp:revision>3</cp:revision>
  <dc:subject/>
  <dc:title>О внесении изменений в постановление</dc:title>
</cp:coreProperties>
</file>